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LETTER HEAD OF DGBP PARTNER</w:t>
        <w:tab/>
        <w:t>DD-MM-Y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ipient (Secretary General, Chief Executive Officer or Chief Financial Officer)</w:t>
      </w:r>
    </w:p>
    <w:p>
      <w:pPr>
        <w:pStyle w:val="Normal"/>
        <w:spacing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ministrative Partner</w:t>
      </w:r>
    </w:p>
    <w:p>
      <w:pPr>
        <w:pStyle w:val="Normal"/>
        <w:spacing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ress</w:t>
      </w:r>
    </w:p>
    <w:p>
      <w:pPr>
        <w:pStyle w:val="Normal"/>
        <w:spacing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ip code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untr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ontribution provided to &lt;DGBP Project Title&gt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letter is to confirm the value of the own-contribution provided to the above DGBP partnership project as in-kind contribution and/or financial contribution for the period &lt;day-month-year&gt; to &lt;day-month-year&gt;: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3"/>
        <w:gridCol w:w="1275"/>
        <w:gridCol w:w="31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ult outpu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sed (DK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udget (DK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ent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utput 1: 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utput 2: 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utput 3: 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utput 4: 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utput 5: 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he in-kind contributions are valued at fair market values according to the following principl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Clearly identifiable and part of the DGBP &lt;Project Title&gt; results and partnership activities as defined in the full project proposal and Budget &lt;delete and replace with actual name&gt; with the budget allocations per outpu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Recognisable as a visible contribution to the DGBP &lt;Project Title&gt; project objectiv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Fair market value is defined as the price we, the commercial project partner, would have paid to utilise the goods or serv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All financial and in-kind contributions relating to any output of the DGBP &lt;Project Title&gt; have been disclosed and taken into consideratio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Yours sincerely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ature</w:t>
        <w:tab/>
        <w:tab/>
        <w:tab/>
        <w:tab/>
        <w:tab/>
        <w:tab/>
        <w:t>Signature</w:t>
      </w:r>
    </w:p>
    <w:p>
      <w:pPr>
        <w:pStyle w:val="Normal"/>
        <w:spacing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sz w:val="24"/>
          <w:szCs w:val="24"/>
        </w:rPr>
        <w:t>Position</w:t>
        <w:tab/>
        <w:tab/>
        <w:tab/>
        <w:tab/>
        <w:tab/>
        <w:tab/>
        <w:t>Position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8:00Z</dcterms:created>
  <dc:creator>Mike Dahlgaard</dc:creator>
  <dc:description/>
  <cp:keywords/>
  <dc:language>en-US</dc:language>
  <cp:lastModifiedBy>Mike Dahlgaard</cp:lastModifiedBy>
  <dcterms:modified xsi:type="dcterms:W3CDTF">2023-01-0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